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ỤC THADS TỈNH TIỀN GIANG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>Tây</w:t>
      </w:r>
      <w:r>
        <w:rPr>
          <w:i/>
          <w:sz w:val="26"/>
          <w:szCs w:val="26"/>
        </w:rPr>
        <w:t>, ngày 31 tháng 5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                                               Số:  196 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hoản 2 Điều </w:t>
      </w:r>
      <w:r>
        <w:rPr>
          <w:sz w:val="28"/>
          <w:szCs w:val="28"/>
          <w:lang w:val="vi-VN"/>
        </w:rPr>
        <w:t>98</w:t>
      </w:r>
      <w:r>
        <w:rPr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Bản á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ố 228/2021/ DS-ST ngày 29 tháng 12 năm 2021 của Tòa án nhân dân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ỉnh Tiền Giang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thi hành án 142/ QĐ-CCTHADS ngày 22 tháng 02 năm 2022 của Chi cục trưởng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ăn cứ Quyết định cưỡng chế kê biên số 28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QĐ-</w:t>
      </w:r>
      <w:r>
        <w:rPr>
          <w:sz w:val="28"/>
          <w:szCs w:val="28"/>
          <w:lang w:val="vi-VN"/>
        </w:rPr>
        <w:t xml:space="preserve">CCTHADS </w:t>
      </w:r>
      <w:r>
        <w:rPr>
          <w:sz w:val="28"/>
          <w:szCs w:val="28"/>
        </w:rPr>
        <w:t xml:space="preserve">ngày 25 tháng 4 năm 2022 của </w:t>
      </w:r>
      <w:r>
        <w:rPr>
          <w:sz w:val="28"/>
          <w:szCs w:val="28"/>
          <w:lang w:val="vi-VN"/>
        </w:rPr>
        <w:t xml:space="preserve">Chi cục thi hành án dân sự huyện Gò Công Tây về việc </w:t>
      </w:r>
      <w:r>
        <w:rPr>
          <w:sz w:val="28"/>
          <w:szCs w:val="28"/>
        </w:rPr>
        <w:t>kê biên, xử lý quyền sử dụng đất và tài sản trên đấ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 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Quyền sử dụng đấ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ở đô thị diện tích thực tế: 83,1</w:t>
      </w:r>
      <w:r>
        <w:rPr>
          <w:sz w:val="28"/>
          <w:szCs w:val="28"/>
          <w:lang w:val="vi-VN"/>
        </w:rPr>
        <w:t>m2</w:t>
      </w:r>
      <w:r>
        <w:rPr>
          <w:sz w:val="28"/>
          <w:szCs w:val="28"/>
        </w:rPr>
        <w:t>, thửa số 81, tờ bản đồ số 33, tọa lạc tại đường Phạm Đăng Hưng, khu phố 3, thị trấn Vĩnh Bình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ển Giang được  Ủy ban nhân dân huyện Gò Công Tây,</w:t>
      </w:r>
      <w:r>
        <w:rPr>
          <w:sz w:val="28"/>
          <w:szCs w:val="28"/>
          <w:lang w:val="vi-VN"/>
        </w:rPr>
        <w:t xml:space="preserve"> tỉnh Tiền Giang </w:t>
      </w:r>
      <w:r>
        <w:rPr>
          <w:sz w:val="28"/>
          <w:szCs w:val="28"/>
        </w:rPr>
        <w:t>cấp cho ông Dương Thành Hưởng. Theo giấy chứng nhận quyền sử dụng đất vào sổ số H00349 ngày 24 tháng 10 năm 20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Nhà ở 3 tầng và 01 tum, diện tích xây dựng: 4,22 x16m. Hoàn thành năm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. Từ ngày thông báo đến hết ngày 6 tháng 6 năm 2022; 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, tỉnh Tiền Giang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có đủ điều kiện tham gia nộp hồ sơ làm cơ sở lựa chọn ký hợp đồng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>giá tài sản thi hành án theo quy đị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ang thông tin điện tử CTHADS tỉnh TG;                                                                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S-V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08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8:00Z</dcterms:created>
  <dc:creator>Admin</dc:creator>
  <dc:description/>
  <cp:keywords/>
  <dc:language>en-US</dc:language>
  <cp:lastModifiedBy>Admin</cp:lastModifiedBy>
  <cp:lastPrinted>2022-05-31T16:27:00Z</cp:lastPrinted>
  <dcterms:modified xsi:type="dcterms:W3CDTF">2022-05-31T09:28:00Z</dcterms:modified>
  <cp:revision>4</cp:revision>
  <dc:subject/>
  <dc:title>CỤC THADS TỈNH TIỀN GIANG    CỘNG HÒA XÃ HỘI CHỦ NGHĨA VIỆT NAM</dc:title>
</cp:coreProperties>
</file>